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VEINTIUNO DE OCTUBRE DEL AÑO DOS MIL VEINTE.- - - -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y tres minutos del día veintiuno de octubre del año dos mil veinte, se reunieron los integrantes de la Comisión Permanente de Vigilancia de la Cuenta Pública, Transparencia y Anticorrupción, diputadas y diputados Mario Alejandro Cuevas Mena, , Rosa Adriana Díaz Lizama,  Felipe Cervera Hernández,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osa Adriana Díaz Lizama, Secretaria de la Comisión Permanente de Vigilancia de la Cuenta Pública, Transparencia y Anticorrupción, pasó lista de asistencia y existiendo el cuórum reglamentario, se declaró legalmente constituida la sesión. Se justificó la inasistencia de los diputados Warnel May Escobar y Miguel Esteban Rodríguez Baqueiro, así como de las diputadas María de los Milagros Romero Bastarrachea y Lizzete Janice Escobedo Salazar.</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0 de sept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pPr>
      <w:r>
        <w:rPr>
          <w:rFonts w:cs="Tahoma" w:ascii="Tahoma" w:hAnsi="Tahoma"/>
          <w:sz w:val="24"/>
          <w:szCs w:val="24"/>
          <w:lang w:val="es-MX"/>
        </w:rPr>
        <w:t>Informe sobre el procedimiento para designar a los integrantes de la Comisión de Selección del Comité de Participación Ciudadana del Sistema Estatal Anticorrupción de Yucatán</w:t>
      </w:r>
      <w:r>
        <w:rPr>
          <w:rFonts w:cs="Tahoma" w:ascii="Tahoma" w:hAnsi="Tahoma"/>
          <w:b/>
          <w:bCs/>
          <w:sz w:val="24"/>
          <w:szCs w:val="24"/>
          <w:lang w:val="es-MX"/>
        </w:rPr>
        <w:t>.</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30 </w:t>
      </w:r>
      <w:r>
        <w:rPr>
          <w:rFonts w:cs="Tahoma" w:ascii="Tahoma" w:hAnsi="Tahoma"/>
          <w:sz w:val="24"/>
          <w:szCs w:val="24"/>
          <w:lang w:val="es-ES_tradnl"/>
        </w:rPr>
        <w:t>de sept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n el marco del procedimiento para designar a los integrantes de la Comisión de Selección del Comité de Participación Ciudadana del Sistema Estatal Anticorrupción de Yucatán, el Diputado Presidente recordó que la convocatoria para el procedimiento de elección era para designar a dos ternas, una de ellas debería de proceder de organismos de la sociedad civil y la otra, de instituciones educativas; sin embargo, explicó que durante el plazo se presentaron en la entidad la tormenta tropical “Gamma” y el huracán “Delta”, afectando el procedimiento, por lo que solamente una persona fue propuesta para el cargo. En este entendido, propuso que se vuelva a emitir otra convocatoria, exhortando a que se visiten incluso a dichas instituciones y asociaciones para invitarlos a que propongan a candidatos para ocupar los cargos antes mencionados, salvaguardando el derecho adquirido del Ing. Rolando Mendoza Hijuelos, que fue el candidato propuesto por la COPARMEX. Insistió en que es necesario darle mayor difusión al proceso e incluso visitar a dichas instituciones. La propuesta planteada para reponer el proceso de convocatoria fue puesta a votación y aprobada por unanimidad, por lo que instruyó a la Secretaría General para que realice lo conducente de acuerdo con lo aprobad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Rosa Adriana Díaz Lizama manifestó que, debido a los problemas de difusión y a que en estos tiempos resulta difícil la movilidad debido a la pandemia, sería conveniente que los integrantes de esta Comisión analice los procedimientos para la designación de cargos en los Sistemas Estatal Anticorrupción y de Transparencia, a fin de buscar nuevas formas para incentivar la participación ciudadana en estos órganos importantes como el de anticorrupción y acceso a la informac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diez horas con cuarenta y cinco minutos del día veintiuno de octu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798" w:footer="4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21 DE OCTUBRE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3:00Z</dcterms:created>
  <dc:creator>Ana</dc:creator>
  <dc:description/>
  <cp:keywords/>
  <dc:language>en-US</dc:language>
  <cp:lastModifiedBy>francisco Uicab</cp:lastModifiedBy>
  <cp:lastPrinted>2020-10-19T13:17:00Z</cp:lastPrinted>
  <dcterms:modified xsi:type="dcterms:W3CDTF">2020-11-10T14:42:00Z</dcterms:modified>
  <cp:revision>8</cp:revision>
  <dc:subject/>
  <dc:title>ACTA DE LA SESIÓN DE TRABAJO DE LA GRAN COMISIÓN DEL HONORABLE CONGRESO DEL ESTADO DE YUCATAN, DE FECHA VEINTIOCHO DE OCTUBRE DEL AÑO DOS MIL CUATRO</dc:title>
</cp:coreProperties>
</file>